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475230" cy="9994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Formulario Presentación del Proyecto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Este formulario debe ser presentado en tamaño carta, espaciado simple y en tipografía Arial 12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000"/>
      </w:tblGrid>
      <w:tr>
        <w:trPr>
          <w:trHeight w:val="289" w:hRule="atLeast"/>
        </w:trPr>
        <w:tc>
          <w:tcPr>
            <w:tcW w:w="39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Científica:</w:t>
            </w:r>
          </w:p>
        </w:tc>
        <w:tc>
          <w:tcPr>
            <w:tcW w:w="9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Envío de proyectos sólo a través de correo electrónico o a la dirección correo postal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rreos Electrónico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e Profesional del Event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r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mila Retamal Castillo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E.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amila.retamal@utalca.cl</w:t>
              </w:r>
            </w:hyperlink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  <w:r>
              <w:rPr/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Dr. Carlos Becerra Labr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E.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becerra@utalca.cl</w:t>
              </w:r>
            </w:hyperlink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Biológicas</w:t>
            </w:r>
          </w:p>
        </w:tc>
        <w:tc>
          <w:tcPr>
            <w:tcW w:w="992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Fís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Quím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a (ind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cnológi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n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bó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5E8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a (ind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5E8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5E899" w:val="clear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d w:fill="F5E899" w:val="clear"/>
              </w:rPr>
            </w:pPr>
            <w:r>
              <w:rPr>
                <w:rFonts w:cs="Arial" w:ascii="Arial" w:hAnsi="Arial"/>
                <w:b/>
                <w:i/>
              </w:rPr>
              <w:t>Responsabilidad Social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5E899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5E899" w:val="clear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Enseñanza Básica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 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v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Enseñanza Media: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 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investigació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o Lice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ó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300" w:after="0"/>
        <w:rPr/>
      </w:pPr>
      <w:r>
        <w:rPr>
          <w:rFonts w:cs="Arial" w:ascii="Arial" w:hAnsi="Arial"/>
          <w:b/>
        </w:rPr>
        <w:t>Integrantes del equipo del proyecto de Investigación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18"/>
          <w:szCs w:val="18"/>
        </w:rPr>
        <w:t>Datos generales de los integrantes que representarán al equipo de trabajo de la investigación en la Feria Científica (El número máximo de participantes es de dos estudiantes y un profesor/a asesor/a</w:t>
      </w:r>
      <w:r>
        <w:rPr/>
        <w:t>)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720"/>
        <w:gridCol w:w="180"/>
        <w:gridCol w:w="268"/>
        <w:gridCol w:w="992"/>
        <w:gridCol w:w="360"/>
        <w:gridCol w:w="540"/>
        <w:gridCol w:w="360"/>
        <w:gridCol w:w="2249"/>
      </w:tblGrid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ante Nº 1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paterno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mater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nacimi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ía/mes/año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N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ecimiento Educacional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Particular: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260"/>
        <w:gridCol w:w="720"/>
        <w:gridCol w:w="268"/>
        <w:gridCol w:w="992"/>
        <w:gridCol w:w="540"/>
        <w:gridCol w:w="360"/>
        <w:gridCol w:w="360"/>
        <w:gridCol w:w="180"/>
        <w:gridCol w:w="2069"/>
      </w:tblGrid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ante Nº 2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paterno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materno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nacimi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ía/mes/año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ecimiento Educacional: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Particular: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851"/>
        <w:gridCol w:w="1134"/>
        <w:gridCol w:w="438"/>
        <w:gridCol w:w="1080"/>
        <w:gridCol w:w="467"/>
        <w:gridCol w:w="1986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 Ases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pater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mater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N: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: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ecimiento Educacional: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Particular: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900"/>
        <w:gridCol w:w="1002"/>
        <w:gridCol w:w="438"/>
        <w:gridCol w:w="1080"/>
        <w:gridCol w:w="467"/>
        <w:gridCol w:w="424"/>
        <w:gridCol w:w="549"/>
        <w:gridCol w:w="101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o establecimiento patrocinador del proyect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pater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materno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irector: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ablecimiento Educacional o Academia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B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endencia </w:t>
            </w:r>
            <w:r>
              <w:rPr>
                <w:rFonts w:cs="Arial" w:ascii="Arial" w:hAnsi="Arial"/>
                <w:b/>
                <w:sz w:val="12"/>
                <w:szCs w:val="12"/>
              </w:rPr>
              <w:t>(Municipal/ particular-pagado/ particular-subvencionado).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Científico-Humanista/ etc.).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veles </w:t>
            </w:r>
            <w:r>
              <w:rPr>
                <w:rFonts w:cs="Arial" w:ascii="Arial" w:hAnsi="Arial"/>
                <w:b/>
                <w:sz w:val="12"/>
                <w:szCs w:val="12"/>
              </w:rPr>
              <w:t>(E. Básica/ E. Media/ o E. Básica y Media).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dad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 la Investigación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D9D9D9" w:val="clear"/>
              </w:rPr>
              <w:t>Describa brevemente lo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siguientes aspectos abordados en la investigación: el problema a estudiar, hipótesis, diseño experimental, resultados obtenidos, conclusiones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l problema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ba la situación problemática estudiada en la presente investigación y la motivación que le llevó a estudiar dicho problem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 de la Hipótesis y objetivos de trabajo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Planteamiento de la/s posible/s respuesta/s al problema y/o las relaciones esperadas entre las variables involucradas y su fundamentación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rPr/>
      </w:pPr>
      <w:r>
        <w:rPr>
          <w:rFonts w:cs="Arial" w:ascii="Arial" w:hAnsi="Arial"/>
          <w:b/>
        </w:rPr>
        <w:t xml:space="preserve">Diseño Experimental y Método de la </w:t>
      </w:r>
      <w:r>
        <w:rPr/>
        <w:t>Investigación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E6E6E6" w:val="clear"/>
              </w:rPr>
              <w:t>Describa claramente cuáles son las variables a estudiar, materiales a utilizar, método de obtención y análisis de datos (número de experiencias realizadas, frecuencia de mediciones, instrumentos o herramientas de medición para análisis de los datos, etc.) y cualquier otra información que permita replicar la experiencia. Respecto del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étodo de investigación describa el protocolo que permitirá la obtención de resultados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 resultados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que los valores obtenidos y procesados de las variables estudiadas. Haga uso de tablas, gráficos, figuras o cualquier presentación gráfica que permita una fácil lectura y comprensión de los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ara desarrollar este aspecto puede utilizar como apoyo el sitio Web: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ww.scian.cl/grafico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que les ayudará a presentar sus resultados con representaciones adecuadas a su investigación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álisis de los resultados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pare los resultados recién obtenidos con los esperados a partir de la hipótesis fundamentada anteriormente. Para efectos de la riqueza de la discusión, comente errores y limitaciones encontrados en su investigación, condiciones en las que realizó la investigación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CECECE" w:val="clear"/>
              </w:rPr>
              <w:t>Haga un cierre de la investigación realizada, relevando su importancia y destacando lo novedoso y original en un contexto más global, finalizando con una proyección de la misma. Note que las conclusiones deben ser coherentes con los objetivos y resultados propuestos en el trabaj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y que se debe señalar la situación final de la hipótesis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 consultadas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4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5E5E5" w:val="clear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uiendo la norma que sigue:</w:t>
            </w:r>
          </w:p>
          <w:p>
            <w:pPr>
              <w:pStyle w:val="Normal"/>
              <w:shd w:fill="E5E5E5" w:val="clear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Para artículos</w:t>
            </w:r>
          </w:p>
          <w:p>
            <w:pPr>
              <w:pStyle w:val="Textoindependiente2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Apellido y nombre de los autores (año de la publicación).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  <w:t>Nombre de la investigación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. Revista. Volumen (número), páginas.</w:t>
            </w:r>
          </w:p>
          <w:p>
            <w:pPr>
              <w:pStyle w:val="Textoindependiente2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jemplo:</w:t>
            </w:r>
          </w:p>
          <w:p>
            <w:pPr>
              <w:pStyle w:val="Normal"/>
              <w:shd w:fill="E5E5E5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L, D. y VILCHES, A. (1999). Problemas de la educación científica en la enseñanza secundaria y la universidad: contra las evidencias.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Revista española de física</w:t>
            </w:r>
            <w:r>
              <w:rPr>
                <w:rFonts w:cs="Arial" w:ascii="Arial" w:hAnsi="Arial"/>
                <w:b/>
                <w:sz w:val="16"/>
                <w:szCs w:val="16"/>
              </w:rPr>
              <w:t>, 13(5), 10-15.</w:t>
            </w:r>
          </w:p>
          <w:p>
            <w:pPr>
              <w:pStyle w:val="Normal"/>
              <w:shd w:fill="E5E5E5" w:val="clear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Para libros</w:t>
            </w:r>
          </w:p>
          <w:p>
            <w:pPr>
              <w:pStyle w:val="Textoindependiente2"/>
              <w:shd w:fill="E5E5E5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Apellido y nombre de los autores.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  <w:t>Nombre del libro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. Ciudad de la edición: editorial y año.</w:t>
            </w:r>
          </w:p>
          <w:p>
            <w:pPr>
              <w:pStyle w:val="Textoindependiente2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jemplo: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  <w:t xml:space="preserve">RESNICK, R. y HALLIDAY D. Física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éxico: Editorial Continental S. A., 1988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2240" w:h="15840"/>
      <w:pgMar w:left="1531" w:right="1531" w:gutter="0" w:header="709" w:top="96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ila.retamal@utalca.cl" TargetMode="External"/><Relationship Id="rId4" Type="http://schemas.openxmlformats.org/officeDocument/2006/relationships/hyperlink" Target="mailto:cbecerra@utalca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0:00Z</dcterms:created>
  <dc:creator>Usuario</dc:creator>
  <dc:description/>
  <cp:keywords/>
  <dc:language>en-US</dc:language>
  <cp:lastModifiedBy>Carlos Becerra Labra</cp:lastModifiedBy>
  <cp:lastPrinted>2014-04-23T13:09:00Z</cp:lastPrinted>
  <dcterms:modified xsi:type="dcterms:W3CDTF">2019-05-10T15:00:00Z</dcterms:modified>
  <cp:revision>2</cp:revision>
  <dc:subject/>
  <dc:title>Universidad de Talca</dc:title>
</cp:coreProperties>
</file>