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Tal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ia Científico-Tecnológica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sz w:val="28"/>
          <w:szCs w:val="28"/>
          <w:lang w:val="es-ES_tradnl" w:bidi="he-IL"/>
        </w:rPr>
      </w:pPr>
      <w:r>
        <w:rPr>
          <w:rFonts w:cs="Arial" w:ascii="Arial" w:hAnsi="Arial"/>
          <w:b/>
          <w:sz w:val="28"/>
          <w:szCs w:val="28"/>
          <w:lang w:val="es-ES_tradnl" w:bidi="he-IL"/>
        </w:rPr>
        <w:t>Pauta de Evaluación del Proyecto de Tecnologí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18"/>
          <w:szCs w:val="18"/>
          <w:lang w:val="es-ES_tradnl" w:bidi="he-IL"/>
        </w:rPr>
      </w:pPr>
      <w:r>
        <w:rPr>
          <w:rFonts w:cs="Arial" w:ascii="Arial" w:hAnsi="Arial"/>
          <w:b/>
          <w:sz w:val="18"/>
          <w:szCs w:val="18"/>
          <w:lang w:val="es-ES_tradnl" w:bidi="he-IL"/>
        </w:rPr>
        <w:t>(Parte Escrita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ntes de evaluar el proyecto, por favor, leer las Bases de la Feria Científico-Tecnológica en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http://feriacientifica.utalca.cl/. Luego complete este formulario.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320"/>
        <w:gridCol w:w="2400"/>
      </w:tblGrid>
      <w:tr>
        <w:trPr>
          <w:trHeight w:val="4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bidi="he-IL"/>
              </w:rPr>
              <w:t>Título del Proyecto</w:t>
            </w: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bidi="he-IL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Colegio/Liceo y Nivel Educaciona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bidi="he-I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bidi="he-IL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bidi="he-IL"/>
              </w:rPr>
              <w:t>Área Tecnológica y Categoría que participa el Proyect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bidi="he-I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bidi="he-IL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Evaluador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42"/>
        <w:gridCol w:w="1986"/>
        <w:gridCol w:w="2529"/>
        <w:gridCol w:w="2003"/>
      </w:tblGrid>
      <w:tr>
        <w:trPr>
          <w:trHeight w:val="275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Evaluador/a:</w:t>
            </w:r>
          </w:p>
        </w:tc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 Pos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r favor, evalúe cada uno de las dimensiones marcando con una 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rFonts w:cs="Arial" w:ascii="Arial" w:hAnsi="Arial"/>
          <w:i/>
          <w:sz w:val="20"/>
          <w:szCs w:val="20"/>
        </w:rPr>
        <w:t xml:space="preserve"> la alternativa que más se acerque a su juicio sobre el criterio en particula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final de esta pauta se presenta un espacio abierto a sus comentarios y sugerencias, con miras a retroalimentar la propuesta. Favor no deje este espacio vacío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ala de Puntajes de Evaluación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resaliente</w:t>
            </w:r>
            <w:r>
              <w:rPr>
                <w:rFonts w:cs="Arial" w:ascii="Arial" w:hAnsi="Arial"/>
                <w:sz w:val="22"/>
                <w:szCs w:val="22"/>
              </w:rPr>
              <w:t>: no requiere mejora algu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eno</w:t>
            </w:r>
            <w:r>
              <w:rPr>
                <w:rFonts w:cs="Arial" w:ascii="Arial" w:hAnsi="Arial"/>
                <w:sz w:val="22"/>
                <w:szCs w:val="22"/>
              </w:rPr>
              <w:t>: es mejorable con leves cambi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ciente</w:t>
            </w:r>
            <w:r>
              <w:rPr>
                <w:rFonts w:cs="Arial" w:ascii="Arial" w:hAnsi="Arial"/>
                <w:sz w:val="22"/>
                <w:szCs w:val="22"/>
              </w:rPr>
              <w:t>: requiere esfuerzo y tiempo para mejorarl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lo</w:t>
            </w:r>
            <w:r>
              <w:rPr>
                <w:rFonts w:cs="Arial" w:ascii="Arial" w:hAnsi="Arial"/>
                <w:sz w:val="22"/>
                <w:szCs w:val="22"/>
              </w:rPr>
              <w:t>: hay que invertir demasiado esfuerzo y tiempo para cambiarlo y mejorarlo.</w:t>
            </w:r>
          </w:p>
        </w:tc>
      </w:tr>
    </w:tbl>
    <w:p>
      <w:pPr>
        <w:pStyle w:val="Normal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- Pauta de Evaluación de Proyecto Tecnológico (parte escrito)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280"/>
        <w:gridCol w:w="600"/>
        <w:gridCol w:w="600"/>
        <w:gridCol w:w="600"/>
        <w:gridCol w:w="600"/>
      </w:tblGrid>
      <w:tr>
        <w:trPr>
          <w:trHeight w:val="3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ción a solucionar el problema o situación detectada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n una maqueta o esquema de su trabajo que permite la comprensión del trabajo y lo que buscan solucion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puesta tecnológica es un aporte a la solución del problema que motivó este trabaj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un trabajo tecnológico con un alto potencial educativo e innovador.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Experimental o Estrategia, Metodología y Desarrollo de la Investigación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oblema está claramente definid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egunta es comprensible y conduce a un trabajo tecnológic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hipótesis está correctamente plantead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objetivos del trabajo tienen relación con la hipótesis y el problema detectad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(s) variable(s) de estudio está(n) correctamente definida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oma de datos y su registro están en función del problema a investiga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desarrollado demuestra planificación y orden para llegar a sus resultad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sultados son presentados en forma clara y ordenad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sultados se apoyan de elementos gráficos que ayudan a la compresión de ést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Crítica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n el trabajo se analiza sus resultados desde distintas perspectivas o enfoqu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presenta discusión en torno a las limitaciones encontradas y a cómo superarla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presenta discusión en torno a la proyección de su investigació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toma en cuenta en su discusión la bibliografía consultada y la contrasta con sus resultad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onclusiones tienen relación con la pregunta, hipótesis y sus resultad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s Totales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6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</w:t>
      </w:r>
      <w:r>
        <w:rPr>
          <w:rFonts w:cs="Arial" w:ascii="Arial" w:hAnsi="Arial"/>
          <w:i/>
          <w:sz w:val="22"/>
          <w:szCs w:val="22"/>
        </w:rPr>
        <w:t>Argumentar en caso de calificar este criterio como bueno o sobresaliente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5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aje Total del Proyecto de Investigación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ala: Máximo: 68 puntos y Mínimo: 17 punto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- Comentarios (Principales fortalezas, ideas o consejos para retroalimentar este proyecto)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791"/>
        <w:gridCol w:w="709"/>
        <w:gridCol w:w="708"/>
        <w:gridCol w:w="1585"/>
        <w:gridCol w:w="967"/>
        <w:gridCol w:w="3526"/>
      </w:tblGrid>
      <w:tr>
        <w:trPr>
          <w:cantSplit w:val="true"/>
        </w:trPr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1418" w:gutter="0" w:header="0" w:top="964" w:footer="13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Tecnologí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s-E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jc w:val="right"/>
      <w:outlineLvl w:val="1"/>
    </w:pPr>
    <w:rPr>
      <w:szCs w:val="20"/>
      <w:lang w:val="es-ES_tradnl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eastAsia="Times" w:cs="Times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1523" w:hanging="0"/>
      <w:jc w:val="both"/>
    </w:pPr>
    <w:rPr>
      <w:rFonts w:ascii="Times" w:hAnsi="Times" w:eastAsia="Times" w:cs="Times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4:00Z</dcterms:created>
  <dc:creator>Usuario Universidad de Talca</dc:creator>
  <dc:description/>
  <cp:keywords/>
  <dc:language>en-US</dc:language>
  <cp:lastModifiedBy>Usuario</cp:lastModifiedBy>
  <cp:lastPrinted>2007-08-28T10:35:00Z</cp:lastPrinted>
  <dcterms:modified xsi:type="dcterms:W3CDTF">2009-05-08T18:19:00Z</dcterms:modified>
  <cp:revision>5</cp:revision>
  <dc:subject/>
  <dc:title>Universidad de Talca</dc:title>
</cp:coreProperties>
</file>